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7690" cy="758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” та втрату чинності рішення 54 сесії Мелітопольської міської ради Запорізької області   VІІ скликання від 28.02.2020 № 4/18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ст. ст. 26, 42, 50 Законоу України “Про місцеве самоврядування в Україні”, відповідно до статті 76 Бюджетного кодексу України, Закону України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ІІ скликання від 18.11.2019 № 7/77 “Про затвердження Програми соціально-економічного і культурного розвитку міста Мелітополя на 2020 рік”,  а саме: додаток “Пріоритетні напрямки соціально-економічного і культурного розвит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Мелітополя, що потребують першочергового фінансування у 2020 році (капітальні вкладення)”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Вважати таким, що втратило чинніс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54 сесії Мелітопольської міської ради Запорізької області   VІІ скликання від 28.02.2020 № 4/18 “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”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Владислав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Ігор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вітлана БОЙКО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ергій 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 Яна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Світлана СОЛОМʼЯ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Тетяна 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Кристина КІЗЮН        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9:00Z</dcterms:created>
  <dc:creator>Пользователь Windows</dc:creator>
  <dc:description/>
  <cp:keywords/>
  <dc:language>en-US</dc:language>
  <cp:lastModifiedBy>Пользователь Windows</cp:lastModifiedBy>
  <cp:lastPrinted>2020-06-02T15:58:00Z</cp:lastPrinted>
  <dcterms:modified xsi:type="dcterms:W3CDTF">2020-06-02T13:49:00Z</dcterms:modified>
  <cp:revision>2</cp:revision>
  <dc:subject/>
  <dc:title/>
</cp:coreProperties>
</file>